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 NA ODSTÚPENIE OD ZMLUVY UZAVRETEJ NA DIAĽKU A ZMLUVY UZAVRETEJ MIMO PREVÁDZKOVÝCH PRIESTOROV OBCHOD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Vyplň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šli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á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lá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úpiť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vret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ľk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od zmluvy uzavretej mimo prevádzkových priestorov obchodní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: </w:t>
        <w:br/>
        <w:t>ElektroAntoš s. r. o.</w:t>
        <w:br/>
        <w:t>Boženy Němcovej 2643</w:t>
        <w:br/>
        <w:t>093 01 Vranov nad Topľou</w:t>
        <w:br/>
        <w:t>IČO 5244 7278</w:t>
        <w:br/>
        <w:t xml:space="preserve">DIČ 2121035235 </w:t>
        <w:br/>
        <w:t>Kontaktné údaje: </w:t>
        <w:br/>
        <w:t>tel: +421 903 278 55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     +421 908 759 447</w:t>
        <w:br/>
        <w:t>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bjednavky@elektroantos.sk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  <w:br/>
        <w:t xml:space="preserve">          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edajna@elektroantos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ýmt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mujem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ž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upuje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luvy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odaní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ebo poskytnutí tohto produktu</w:t>
        <w:br/>
        <w:t xml:space="preserve">/uveďte značku, typ, prípadne výrobne číslo/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íslo objednávk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átum objednania / dátum zakúp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/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no a priezvisko spotrebiteľ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a spotrebiteľ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tbu žiadam vrátiť na číslo účt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spotrebi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en ak tento formulár doručí spotrebiteľ v listinnej podob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átum: ..............................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wspanawtext2">
    <w:name w:val="awspan awtext2"/>
    <w:qFormat/>
    <w:rPr>
      <w:rFonts w:cs="Times New Roman"/>
    </w:rPr>
  </w:style>
  <w:style w:type="character" w:styleId="Awspanawtext1">
    <w:name w:val="awspan awtext1"/>
    <w:qFormat/>
    <w:rPr>
      <w:rFonts w:cs="Times New Roman"/>
    </w:rPr>
  </w:style>
  <w:style w:type="character" w:styleId="Awspanawtext4">
    <w:name w:val="awspan awtext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elektroantos.sk" TargetMode="External"/><Relationship Id="rId3" Type="http://schemas.openxmlformats.org/officeDocument/2006/relationships/hyperlink" Target="mailto:predajna@elektroantos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1:17:00Z</dcterms:created>
  <dc:creator/>
  <dc:description/>
  <cp:keywords/>
  <dc:language>en-US</dc:language>
  <cp:lastModifiedBy>PC</cp:lastModifiedBy>
  <dcterms:modified xsi:type="dcterms:W3CDTF">2024-11-04T09:43:00Z</dcterms:modified>
  <cp:revision>6</cp:revision>
  <dc:subject/>
  <dc:title>FORMULÁR NA ODSTÚPENIE OD ZMLUVY UZAVRETEJ NA DIAĽKU A ZMLUVY UZAVRETEJ MIMO PREVÁDZKOVÝCH PRIESTOROV OBCHODNÍKA</dc:title>
</cp:coreProperties>
</file>